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s del VDP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  <w:lang w:val="en-GB"/>
        </w:rPr>
        <w:t xml:space="preserve">VDP ($00) </w:t>
      </w:r>
      <w:r>
        <w:rPr>
          <w:rFonts w:eastAsia="MS Mincho;ＭＳ 明朝"/>
          <w:b/>
          <w:bCs/>
          <w:sz w:val="20"/>
          <w:u w:val="single"/>
          <w:lang w:val="en-GB"/>
        </w:rPr>
        <w:t>($F3DF)</w:t>
      </w:r>
      <w:r>
        <w:rPr>
          <w:b/>
          <w:bCs/>
          <w:sz w:val="20"/>
          <w:u w:val="single"/>
          <w:lang w:val="en-GB"/>
        </w:rPr>
        <w:tab/>
        <w:t>Mode Register #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7: ‘Sin uso’ = 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6: DG: Pone el color en modo entrada (¿¿??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5: IE2: Light Pen Interrupt. (=1 Activada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  <w:u w:val="single"/>
        </w:rPr>
        <w:t>4: IE1</w:t>
      </w:r>
      <w:r>
        <w:rPr>
          <w:sz w:val="20"/>
        </w:rPr>
        <w:t>: Line Interrupt. (=1 Activad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3: M5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2: M4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1: M3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</w:t>
      </w:r>
      <w:r>
        <w:rPr>
          <w:sz w:val="20"/>
          <w:lang w:val="en-GB"/>
        </w:rPr>
        <w:t xml:space="preserve"> ‘Sin uso’ = 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1) </w:t>
      </w:r>
      <w:r>
        <w:rPr>
          <w:rFonts w:eastAsia="MS Mincho;ＭＳ 明朝"/>
          <w:b/>
          <w:bCs/>
          <w:sz w:val="20"/>
          <w:u w:val="single"/>
        </w:rPr>
        <w:t>($F3E0)</w:t>
      </w:r>
      <w:r>
        <w:rPr>
          <w:b/>
          <w:bCs/>
          <w:sz w:val="20"/>
          <w:u w:val="single"/>
        </w:rPr>
        <w:tab/>
        <w:t>Mode Register #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7:</w:t>
      </w:r>
      <w:r>
        <w:rPr>
          <w:sz w:val="20"/>
          <w:lang w:val="en-GB"/>
        </w:rPr>
        <w:t xml:space="preserve"> ‘Sin uso’ = 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BL: Visualizar Pantalla. (=0: OFF ; =1: ON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: IE0: vBlank Interrupt (=1 Activada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4: M1</w:t>
      </w:r>
      <w:r>
        <w:rPr>
          <w:sz w:val="20"/>
        </w:rPr>
        <w:t>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3: M2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2:</w:t>
      </w:r>
      <w:r>
        <w:rPr>
          <w:sz w:val="20"/>
          <w:lang w:val="en-GB"/>
        </w:rPr>
        <w:t xml:space="preserve"> ‘Sin uso’ = 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1: SI: Size Sprites. </w:t>
      </w:r>
      <w:r>
        <w:rPr>
          <w:sz w:val="20"/>
        </w:rPr>
        <w:t>(=0: 8x8 ; =1: 16x16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 MA: Sprites Ampliados (=0: Normal ; =1: Ampliados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2) </w:t>
      </w:r>
      <w:r>
        <w:rPr>
          <w:rFonts w:eastAsia="MS Mincho;ＭＳ 明朝"/>
          <w:b/>
          <w:bCs/>
          <w:sz w:val="20"/>
          <w:u w:val="single"/>
        </w:rPr>
        <w:t>($F3E1)</w:t>
      </w:r>
      <w:r>
        <w:rPr>
          <w:b/>
          <w:bCs/>
          <w:sz w:val="20"/>
          <w:u w:val="single"/>
        </w:rPr>
        <w:tab/>
        <w:t>Tabla de Nombres de Patrones. (&amp;7F x $400)  Solo en modos de Text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its 6-5: Bits Altos del VDP ($17) Hardware Scroll en Graph 4 (Screen 5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it 5: Bit Alto del VDP ($17) Hardware Scroll en Graph 5 (Screen 6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its 6-5: Bits Altos del VDP ($17) Hardware Scroll en Graph 6 (Screen 7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it 5: Bit Alto del VDP ($17) Hardware Scroll en Graph 7 (Screen 8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3) </w:t>
      </w:r>
      <w:r>
        <w:rPr>
          <w:rFonts w:eastAsia="MS Mincho;ＭＳ 明朝"/>
          <w:b/>
          <w:bCs/>
          <w:sz w:val="20"/>
        </w:rPr>
        <w:t>($F3E2)</w:t>
      </w:r>
      <w:r>
        <w:rPr>
          <w:b/>
          <w:bCs/>
          <w:sz w:val="20"/>
        </w:rPr>
        <w:tab/>
        <w:t>Tabla de Colores. (</w:t>
      </w:r>
      <w:r>
        <w:rPr>
          <w:b/>
          <w:bCs/>
          <w:sz w:val="20"/>
          <w:u w:val="single"/>
        </w:rPr>
        <w:t>Byte Bajo</w:t>
      </w:r>
      <w:r>
        <w:rPr>
          <w:b/>
          <w:bCs/>
          <w:sz w:val="20"/>
        </w:rPr>
        <w:t>)  (&amp;07.</w:t>
      </w:r>
      <w:r>
        <w:rPr>
          <w:b/>
          <w:bCs/>
          <w:sz w:val="20"/>
          <w:u w:val="single"/>
        </w:rPr>
        <w:t>FF</w:t>
      </w:r>
      <w:r>
        <w:rPr>
          <w:b/>
          <w:bCs/>
          <w:sz w:val="20"/>
        </w:rPr>
        <w:t xml:space="preserve"> x $4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4) </w:t>
      </w:r>
      <w:r>
        <w:rPr>
          <w:rFonts w:eastAsia="MS Mincho;ＭＳ 明朝"/>
          <w:b/>
          <w:bCs/>
          <w:sz w:val="20"/>
        </w:rPr>
        <w:t>($F3E3)</w:t>
      </w:r>
      <w:r>
        <w:rPr>
          <w:b/>
          <w:bCs/>
          <w:sz w:val="20"/>
        </w:rPr>
        <w:tab/>
        <w:t>Tabla Generadora de Patrones. (&amp;3F x $80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5) </w:t>
      </w:r>
      <w:r>
        <w:rPr>
          <w:rFonts w:eastAsia="MS Mincho;ＭＳ 明朝"/>
          <w:b/>
          <w:bCs/>
          <w:sz w:val="20"/>
        </w:rPr>
        <w:t>($F3E4)</w:t>
      </w:r>
      <w:r>
        <w:rPr>
          <w:b/>
          <w:bCs/>
          <w:sz w:val="20"/>
        </w:rPr>
        <w:tab/>
        <w:t>Tabla de Atributos de Sprites. (</w:t>
      </w:r>
      <w:r>
        <w:rPr>
          <w:b/>
          <w:bCs/>
          <w:sz w:val="20"/>
          <w:u w:val="single"/>
        </w:rPr>
        <w:t>Byte Bajo</w:t>
      </w:r>
      <w:r>
        <w:rPr>
          <w:b/>
          <w:bCs/>
          <w:sz w:val="20"/>
        </w:rPr>
        <w:t>) (&amp;03.</w:t>
      </w:r>
      <w:r>
        <w:rPr>
          <w:b/>
          <w:bCs/>
          <w:sz w:val="20"/>
          <w:u w:val="single"/>
        </w:rPr>
        <w:t>FF</w:t>
      </w:r>
      <w:r>
        <w:rPr>
          <w:b/>
          <w:bCs/>
          <w:sz w:val="20"/>
        </w:rPr>
        <w:t xml:space="preserve"> x $8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6) </w:t>
      </w:r>
      <w:r>
        <w:rPr>
          <w:rFonts w:eastAsia="MS Mincho;ＭＳ 明朝"/>
          <w:b/>
          <w:bCs/>
          <w:sz w:val="20"/>
        </w:rPr>
        <w:t>($F3E5)</w:t>
      </w:r>
      <w:r>
        <w:rPr>
          <w:b/>
          <w:bCs/>
          <w:sz w:val="20"/>
        </w:rPr>
        <w:tab/>
        <w:t>Tabla Generadora de Patrones de Sprites. (&amp;3F x $80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7) </w:t>
      </w:r>
      <w:r>
        <w:rPr>
          <w:rFonts w:eastAsia="MS Mincho;ＭＳ 明朝"/>
          <w:b/>
          <w:bCs/>
          <w:sz w:val="20"/>
          <w:u w:val="single"/>
        </w:rPr>
        <w:t>($F3E6)</w:t>
      </w:r>
      <w:r>
        <w:rPr>
          <w:b/>
          <w:bCs/>
          <w:sz w:val="20"/>
          <w:u w:val="single"/>
        </w:rPr>
        <w:tab/>
        <w:t>Color del Borde. / Color Caracteres en modo Text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 xml:space="preserve">Bits </w:t>
      </w:r>
      <w:r>
        <w:rPr>
          <w:sz w:val="20"/>
          <w:u w:val="single"/>
          <w:lang w:val="en-GB"/>
        </w:rPr>
        <w:t>7-4</w:t>
      </w:r>
      <w:r>
        <w:rPr>
          <w:sz w:val="20"/>
          <w:lang w:val="en-GB"/>
        </w:rPr>
        <w:t xml:space="preserve">: TC: Text Colour. </w:t>
      </w:r>
      <w:r>
        <w:rPr>
          <w:sz w:val="20"/>
        </w:rPr>
        <w:t>(Color de las letras en Text1 y Text2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Bits 3-0: BD: Back Drop. </w:t>
      </w:r>
      <w:r>
        <w:rPr>
          <w:sz w:val="20"/>
        </w:rPr>
        <w:t>(Color 0 de Fondo en todos los modos)</w:t>
      </w:r>
    </w:p>
    <w:p>
      <w:pPr>
        <w:pStyle w:val="Heading2"/>
        <w:rPr>
          <w:u w:val="single"/>
        </w:rPr>
      </w:pPr>
      <w:r>
        <w:rPr>
          <w:u w:val="single"/>
        </w:rPr>
        <w:t>VDP ($08) ($FFE7)</w:t>
        <w:tab/>
        <w:t>Mode Register #2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7: MS: Mouse. (=0: OFF ; =1: ON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6: LP: Light Pen. (=0: OFF ; =1 ON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5: TP: Color 0. (=0: igual al del Borde ; =1: como la Paleta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u w:val="single"/>
          <w:lang w:val="en-GB"/>
        </w:rPr>
        <w:t>4: CB</w:t>
      </w:r>
      <w:r>
        <w:rPr>
          <w:sz w:val="20"/>
          <w:lang w:val="en-GB"/>
        </w:rPr>
        <w:t>: Color Bus. (=0: Output Mode ; =1: Input Mode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 xml:space="preserve">3: VR: Tipo de VRAM. </w:t>
      </w:r>
      <w:r>
        <w:rPr>
          <w:sz w:val="20"/>
          <w:lang w:val="en-GB"/>
        </w:rPr>
        <w:t>(=0: 16k x 1bit o 4bits ; =1: 64k x 1bit o 4bits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2: ‘Sin uso’ = 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: SPD: Sprites (=0: ON ; =1: OFF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0: BW: Black and White (=0: Color ; =1: Blaco y Negro)</w:t>
      </w:r>
    </w:p>
    <w:p>
      <w:pPr>
        <w:pStyle w:val="Heading2"/>
        <w:rPr>
          <w:u w:val="single"/>
        </w:rPr>
      </w:pPr>
      <w:r>
        <w:rPr>
          <w:u w:val="single"/>
        </w:rPr>
        <w:t>VDP ($09) ($FFE8)</w:t>
        <w:tab/>
        <w:t>Mode Register #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7: LN: Size Y. (=0: 192 pixels ; =1: 212 pixels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6: ‘Sin uso’ = 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: S1: Selecciona Modo Simultaneo (¿?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4: S0</w:t>
      </w:r>
      <w:r>
        <w:rPr>
          <w:sz w:val="20"/>
        </w:rPr>
        <w:t>: Selecciona Modo Simultaneo (¿?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 xml:space="preserve">3: IL: Modo Interlazado. </w:t>
      </w:r>
      <w:r>
        <w:rPr>
          <w:sz w:val="20"/>
          <w:lang w:val="en-GB"/>
        </w:rPr>
        <w:t>(=0: OFF ; =1: ON) ‘Vibrar pantalla’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2: E0: ‘Exchange’ (=0: Nada ; =1: Intercambia dos pantallas según VDP ($0D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1: NT: Frequencia. (=1: PAL [313] ; =0: NTSC [262]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 xml:space="preserve">0: DC: DLCLK. </w:t>
      </w:r>
      <w:r>
        <w:rPr>
          <w:sz w:val="20"/>
          <w:lang w:val="en-GB"/>
        </w:rPr>
        <w:t>(=0: Output Mode ; =1: Input Mode)  (¿¿??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VDP ($0A) ($FFE9)</w:t>
        <w:tab/>
        <w:t>Tabla de Colores (</w:t>
      </w:r>
      <w:r>
        <w:rPr>
          <w:b/>
          <w:bCs/>
          <w:sz w:val="20"/>
          <w:u w:val="single"/>
        </w:rPr>
        <w:t>Byte Alto</w:t>
      </w:r>
      <w:r>
        <w:rPr>
          <w:b/>
          <w:bCs/>
          <w:sz w:val="20"/>
        </w:rPr>
        <w:t>)  (&amp;</w:t>
      </w:r>
      <w:r>
        <w:rPr>
          <w:b/>
          <w:bCs/>
          <w:sz w:val="20"/>
          <w:u w:val="single"/>
        </w:rPr>
        <w:t>07</w:t>
      </w:r>
      <w:r>
        <w:rPr>
          <w:b/>
          <w:bCs/>
          <w:sz w:val="20"/>
        </w:rPr>
        <w:t>.FF x $4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VDP ($0B) ($FFEA)</w:t>
        <w:tab/>
        <w:t>Tabla de Atributos de Sprites. (</w:t>
      </w:r>
      <w:r>
        <w:rPr>
          <w:b/>
          <w:bCs/>
          <w:sz w:val="20"/>
          <w:u w:val="single"/>
        </w:rPr>
        <w:t>Byte Alto</w:t>
      </w:r>
      <w:r>
        <w:rPr>
          <w:b/>
          <w:bCs/>
          <w:sz w:val="20"/>
        </w:rPr>
        <w:t>) (&amp;</w:t>
      </w:r>
      <w:r>
        <w:rPr>
          <w:b/>
          <w:bCs/>
          <w:sz w:val="20"/>
          <w:u w:val="single"/>
        </w:rPr>
        <w:t>03</w:t>
      </w:r>
      <w:r>
        <w:rPr>
          <w:b/>
          <w:bCs/>
          <w:sz w:val="20"/>
        </w:rPr>
        <w:t>.FF x $80)</w:t>
      </w:r>
    </w:p>
    <w:p>
      <w:pPr>
        <w:pStyle w:val="Heading3"/>
        <w:rPr/>
      </w:pPr>
      <w:r>
        <w:rPr/>
        <w:t>VDP ($0C) ($FFEB)</w:t>
        <w:tab/>
        <w:t>Color de caracteres en modo ‘Blink’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 xml:space="preserve">Bits </w:t>
      </w:r>
      <w:r>
        <w:rPr>
          <w:sz w:val="20"/>
          <w:u w:val="single"/>
          <w:lang w:val="en-GB"/>
        </w:rPr>
        <w:t>7-4</w:t>
      </w:r>
      <w:r>
        <w:rPr>
          <w:sz w:val="20"/>
          <w:lang w:val="en-GB"/>
        </w:rPr>
        <w:t xml:space="preserve">: T2: Text Colour. </w:t>
      </w:r>
      <w:r>
        <w:rPr>
          <w:sz w:val="20"/>
        </w:rPr>
        <w:t>(Color 2 de las letras en Text2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Bits 3-0: BC: Back Color. </w:t>
      </w:r>
      <w:r>
        <w:rPr>
          <w:sz w:val="20"/>
        </w:rPr>
        <w:t>(Color 2 de las letras de Fondo en Text2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DP ($0D) ($FFEC)</w:t>
        <w:tab/>
        <w:t>Periodo del ‘Blink’ entre pantallas en modo Entrelazado y Color 2 en Text2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 xml:space="preserve">Bits </w:t>
      </w:r>
      <w:r>
        <w:rPr>
          <w:sz w:val="20"/>
          <w:u w:val="single"/>
        </w:rPr>
        <w:t>7-4</w:t>
      </w:r>
      <w:r>
        <w:rPr>
          <w:sz w:val="20"/>
        </w:rPr>
        <w:t>: Nº de frames mostrando Página Par / Modo Text2 color 2 ON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Bits 3-0: Nº de frames mostrando Página Impar / Modo Text2 color 2 OFF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0E) ($FFED)</w:t>
        <w:tab/>
        <w:t>Acceso a la VRAM (Byte Alto)  (Nº de bloque de 16Kb de la VRAM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0F) ($FFEE)</w:t>
        <w:tab/>
        <w:t>Acceso Indirecto a Registros de Lectura del VDP. (VDP a Lee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10) ($FFEF)</w:t>
        <w:tab/>
        <w:t>Acceso Indirecto a Registros de La Paleta. (Nº de la Paleta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11) ($FFF0)</w:t>
        <w:tab/>
        <w:t>Acceso Indirecto a Registros de Escritura del VDP. (VDP a Escribi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  <w:lang w:val="en-GB"/>
        </w:rPr>
        <w:t>VDP ($12) ($FFF1)</w:t>
        <w:tab/>
        <w:t xml:space="preserve">Display Adjust. </w:t>
      </w:r>
      <w:r>
        <w:rPr>
          <w:b/>
          <w:bCs/>
          <w:sz w:val="20"/>
          <w:u w:val="single"/>
        </w:rPr>
        <w:t>(Ajuste X e Y de la Pantalla del MSX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 xml:space="preserve">Bits </w:t>
      </w:r>
      <w:r>
        <w:rPr>
          <w:sz w:val="20"/>
          <w:u w:val="single"/>
        </w:rPr>
        <w:t>7-4</w:t>
      </w:r>
      <w:r>
        <w:rPr>
          <w:sz w:val="20"/>
        </w:rPr>
        <w:t>: Ajuste Y. (7=Arriba ; 0=Centro ; 8=Abaj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Bits 3-0: Ajuste X. (7=Izquierda ; 0=Centro ; 8=Derecha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3) ($FFF2)</w:t>
        <w:tab/>
        <w:t>Line Interrupt. ( Line Int. + Y Scroll 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4) ($FFF3)</w:t>
        <w:tab/>
        <w:t>Color Burst Signal 1. (?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5) ($FFF4)</w:t>
        <w:tab/>
        <w:t>Color Burst Signal 2. (?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VDP ($16) ($FFF5) </w:t>
        <w:tab/>
        <w:t>Color Burst Signal 3. (?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7) ($FFF6)</w:t>
        <w:tab/>
        <w:t>Hardware ‘Y’ Scroll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0,$21)</w:t>
        <w:tab/>
        <w:t>Source X.   ( Low Byte, Hight Byte 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2,$23)</w:t>
        <w:tab/>
        <w:t>Source Y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24,$25)</w:t>
        <w:tab/>
        <w:t>Destino X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26,$27)</w:t>
        <w:tab/>
        <w:t>Destino Y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8,$29)</w:t>
        <w:tab/>
        <w:t>Size X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A,$2B)</w:t>
        <w:tab/>
        <w:t>Size Y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lang w:val="en-GB"/>
        </w:rPr>
        <w:t>VDP ($2C)</w:t>
        <w:tab/>
        <w:t xml:space="preserve">CLR. </w:t>
      </w:r>
      <w:r>
        <w:rPr>
          <w:b/>
          <w:bCs/>
          <w:sz w:val="20"/>
        </w:rPr>
        <w:t>(Para transferir Datos desde la CPU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D)</w:t>
        <w:tab/>
        <w:t>ARG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2E)</w:t>
        <w:tab/>
        <w:t>CMR.  Ejecuta Comando VDP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Registros de Lectura del VDP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) </w:t>
      </w:r>
      <w:r>
        <w:rPr>
          <w:rFonts w:eastAsia="MS Mincho;ＭＳ 明朝"/>
          <w:b/>
          <w:bCs/>
          <w:sz w:val="20"/>
          <w:u w:val="single"/>
        </w:rPr>
        <w:t>($F3E7)</w:t>
      </w:r>
      <w:r>
        <w:rPr>
          <w:b/>
          <w:bCs/>
          <w:sz w:val="20"/>
          <w:u w:val="single"/>
        </w:rPr>
        <w:tab/>
        <w:t>Registro de Estado #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7: F: (=1: Petición de vBlank Interrupt) (se pone a 0 al leerl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S: Detectado 5 o 9 Sprites en una línea. (=1: Detectad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: C: Colisión de Sprites. (=1: Colisión detectad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4-0: Número del 5º o 9º Sprite en la misma línea.</w:t>
      </w:r>
    </w:p>
    <w:p>
      <w:pPr>
        <w:pStyle w:val="Heading3"/>
        <w:rPr/>
      </w:pPr>
      <w:r>
        <w:rPr/>
        <w:t>VDP ($1)</w:t>
        <w:tab/>
        <w:t>Registro de Estado #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7: FL: Petición de Light Pen Interrupt. (Se pone a 0 al leerl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LFS: Botón del Light Pen se ha pulsado. (=1: Botón Pulsad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-1: ID: Versión del VDP. (=$0: MSX2 VDP9938 ; =$2: MSX2+ VDP9958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 FH: (=1: Petición de Line Interrupt) (Se pone a 0 al leerlo)</w:t>
      </w:r>
    </w:p>
    <w:p>
      <w:pPr>
        <w:pStyle w:val="Heading3"/>
        <w:rPr/>
      </w:pPr>
      <w:r>
        <w:rPr/>
        <w:t>VDP ($2)</w:t>
        <w:tab/>
        <w:t>Registro de Estado #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 xml:space="preserve">7: TR: Transfer Ready. </w:t>
      </w:r>
      <w:r>
        <w:rPr>
          <w:sz w:val="20"/>
        </w:rPr>
        <w:t>(=0: VDP Ready ; =1: VDP está ocupad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VR: Timming Y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5: HR: Timming X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  <w:u w:val="single"/>
        </w:rPr>
        <w:t>4: BD</w:t>
      </w:r>
      <w:r>
        <w:rPr>
          <w:sz w:val="20"/>
        </w:rPr>
        <w:t>: Color Detectado (=1: El Comando Search ha encontrado el color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3: ‘Sin Uso’ = 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2: ‘Sin Uso’ =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1: EO: Display Field. </w:t>
      </w:r>
      <w:r>
        <w:rPr>
          <w:sz w:val="20"/>
        </w:rPr>
        <w:t>(=0: Campo Par ; =1: Campo Impar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 CE: Command Ends (=0: El Comando del VDP ha terminado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3,$4)</w:t>
        <w:tab/>
        <w:t>Coordenada X detectada.  (Low, High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VDP ($5,$6)</w:t>
        <w:tab/>
        <w:t xml:space="preserve">Coordenada Y detectada.  </w:t>
      </w:r>
      <w:r>
        <w:rPr>
          <w:b/>
          <w:bCs/>
          <w:sz w:val="20"/>
          <w:lang w:val="en-GB"/>
        </w:rPr>
        <w:t>(Low, High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7)</w:t>
        <w:tab/>
        <w:t>Dato Obtenido por el Comando VDP Point y Modo VRAM &gt; CP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8,$9)</w:t>
        <w:tab/>
        <w:t>Coordenada X obtenida por el comando Search. (Low, High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its del 0 al 7 Low (S#8) y 0 al 1 Hight (S#9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uertos de Entrada y Salida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8)</w:t>
        <w:tab/>
        <w:t>Escribe en la VRA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9)</w:t>
        <w:tab/>
        <w:t>Escribe en los Registros de Control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A)</w:t>
        <w:tab/>
        <w:t>Escribe en Registros de Paleta que se especificó en VDP ($10) con Increment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Primer Out de RGBs (0RRR 0BBB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Segundo Out de RGBs (0000 0GGG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B)</w:t>
        <w:tab/>
        <w:t>Escribe en Registros del VDP que se especificó en VDP ($11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i el VDP ($11) es Positivo es SIN incremento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i el VDP ($11) es Negativo es CON incremento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 ($98)</w:t>
        <w:tab/>
        <w:t>Lee de la VRA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 ($99)</w:t>
        <w:tab/>
        <w:t>Lee el registro de estado del VDP. (nº de estado en VDP ($0F))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10:00Z</dcterms:created>
  <dc:creator>Juan</dc:creator>
  <dc:description/>
  <dc:language>en-US</dc:language>
  <cp:lastModifiedBy>Juan</cp:lastModifiedBy>
  <cp:lastPrinted>2000-01-01T16:17:00Z</cp:lastPrinted>
  <dcterms:modified xsi:type="dcterms:W3CDTF">2000-01-01T15:20:00Z</dcterms:modified>
  <cp:revision>5</cp:revision>
  <dc:subject/>
  <dc:title>VDP ($00)</dc:title>
</cp:coreProperties>
</file>